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18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30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Усова Сергея Евгень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5.06.2025 года, в 16 часов 31 минуту, на 70 км автодороги Сургут - Нижневартовск, в Сургутском районе ХМАО-Югры, Усов С.Е., управляя транспортным средством *** с государственным регистрационным номером ***, в нарушение п. 1.3, п. 9.1.1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составе полуприцепа с государственным регистрационным номером АТ 2597 86 в зоне действия дорожного знака 3.20 «Обгон запрещен» и горизонтальной дорожной разметки 1.1. В отношении Усова С.Е.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Усов С.Е.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Усова С.Е.</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Усова С.Е. в совершении правонарушения подтверждается материалами дела: протоколом от 15.06.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5.06.2025 года в которой описано и изображено совершение обгона Усовым С.Е.; письменными объяснениями Усова С.Е.; письменными объяснениями свидетеля  С.Н.</w:t>
      </w:r>
    </w:p>
    <w:p>
      <w:pPr>
        <w:pStyle w:val="Normal"/>
        <w:ind w:firstLine="708"/>
        <w:jc w:val="both"/>
        <w:rPr/>
      </w:pPr>
      <w:r>
        <w:rPr>
          <w:sz w:val="28"/>
          <w:szCs w:val="28"/>
        </w:rPr>
        <w:t>Действия Усова С.Е.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Усова С.Е. не установлено.</w:t>
      </w:r>
    </w:p>
    <w:p>
      <w:pPr>
        <w:pStyle w:val="Normal"/>
        <w:ind w:firstLine="708"/>
        <w:jc w:val="both"/>
        <w:rPr/>
      </w:pPr>
      <w:r>
        <w:rPr>
          <w:sz w:val="28"/>
          <w:szCs w:val="28"/>
        </w:rPr>
        <w:t>Обстоятельством, отягчающим административную ответственность Усова С.Е. является повторное совершение правонарушения в области дорожного движения, что подтверждается сведениями о привлечении                          Усова С.Е.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Усова С.Е., его имущественное положение.</w:t>
      </w:r>
    </w:p>
    <w:p>
      <w:pPr>
        <w:pStyle w:val="Normal"/>
        <w:ind w:firstLine="708"/>
        <w:jc w:val="both"/>
        <w:rPr>
          <w:sz w:val="28"/>
          <w:szCs w:val="28"/>
        </w:rPr>
      </w:pPr>
      <w:r>
        <w:rPr>
          <w:sz w:val="28"/>
          <w:szCs w:val="28"/>
        </w:rPr>
        <w:t>Усов С.Е. допуст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Усову С.Е.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Усовым С.Е.,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Усову С.Е.,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Усова Сергея Евгенье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Усов Сергей Евгеньевич должен сдать водительское удостоверение в Отделение Госавтоинспекции УМВД России по г. Сургуту, а в случае утраты указанного документа заявить об этом в указанный орган в тот же срок. При наличии у Усова Сергея Евгенье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